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21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 МУНИЦИПАЛЬНОГО  ОКРУГ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05.10.2023                                                                                                       № 214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 утверждении отчета  об исполнении  бюджета муниципального образования  Рамешковский муниципальный округ  Тверской области  за 9 месяцев 2023 год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Рамешковский муниципальный округ Тверской области, ст.264.2 Бюджетного кодекса Российской  Федерации Администрация Рамешковского муниципального округ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Рамешковский муниципальный округ Тверской области (далее - местный бюджет) за  9 месяцев 2023 года по доходам в сумме 441 482,1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 в сумме 381 985,9   тыс. руб., с превышением доходов над расходами (профицит) в сумме 59 496,1  </w:t>
      </w:r>
      <w:r>
        <w:rPr>
          <w:color w:val="000000"/>
          <w:szCs w:val="28"/>
        </w:rPr>
        <w:t>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9 месяцев 2023 года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прогнозным доходам местного бюджета по группам, подгруппам, статьям, подстатьям и элементам доходов классификации доходов бюджетов Российской Федерации за 9 месяцев 2023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9 месяцев 2023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9 месяцев 2023 года </w:t>
      </w:r>
      <w:r>
        <w:rPr>
          <w:szCs w:val="28"/>
        </w:rPr>
        <w:t>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9 месяцев 2023 </w:t>
      </w:r>
      <w:r>
        <w:rPr>
          <w:szCs w:val="28"/>
        </w:rPr>
        <w:t>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по распределению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за  9 месяцев 2023 согласно приложению 6 к настоящему постановлению;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 Разместить настоящее постановление на сайте Администрации Рамешковского муниципального округ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tbl>
            <w:tblPr>
              <w:tblW w:w="4927" w:type="dxa"/>
              <w:jc w:val="left"/>
              <w:tblInd w:w="5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 за 9 месяцев 2023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Cs w:val="28"/>
          <w:lang w:eastAsia="en-US"/>
        </w:rPr>
      </w:pPr>
      <w:r>
        <w:rPr>
          <w:szCs w:val="28"/>
        </w:rPr>
        <w:t xml:space="preserve">местного бюджета за </w:t>
      </w:r>
      <w:r>
        <w:rPr>
          <w:szCs w:val="28"/>
          <w:lang w:eastAsia="en-US"/>
        </w:rPr>
        <w:t>9 месяцев 2023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6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5528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4148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5528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4148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</w:r>
            <w:r>
              <w:rPr>
                <w:color w:val="000000"/>
                <w:sz w:val="25"/>
                <w:szCs w:val="25"/>
                <w:shd w:fill="FFFFFF" w:val="clear"/>
              </w:rPr>
              <w:t>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85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85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496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за 9 месяцев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9 месяцев 2023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тыс. руб.)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52"/>
        <w:gridCol w:w="1276"/>
        <w:gridCol w:w="1276"/>
        <w:gridCol w:w="1275"/>
        <w:gridCol w:w="709"/>
      </w:tblGrid>
      <w:tr>
        <w:trPr>
          <w:trHeight w:val="27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тыс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б.)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7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4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0</w:t>
            </w:r>
            <w:r>
              <w:rPr>
                <w:sz w:val="24"/>
                <w:szCs w:val="24"/>
              </w:rPr>
              <w:t>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1</w:t>
            </w:r>
            <w:r>
              <w:rPr>
                <w:sz w:val="24"/>
                <w:szCs w:val="24"/>
              </w:rPr>
              <w:t>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10 01 3</w:t>
            </w:r>
            <w:r>
              <w:rPr>
                <w:sz w:val="24"/>
                <w:szCs w:val="24"/>
              </w:rPr>
              <w:t>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3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13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 03 00000 0 0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3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4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5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6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3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3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3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10 01 3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20 01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года)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60 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1020 14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3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1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6042 14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00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5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. по делам рассматриваемым в судах общей юрисдикции. мировым судьями (за исключением Верховного Суда российской Федерации) (государственная пошлина. уплачиваемая при обращении в с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6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 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1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1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 1 11 05012 14 0000 12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24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7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74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42 1 11 07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7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07014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10904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109044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8 1 13 01000 00 0000 1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1 13 01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1 13 01994 14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3 02064 14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1 13 02064 14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3 02994 14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1040 14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 1 14 06012 14 0000 430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 1 14 06024 14 0000 430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4 063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4 06312 14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4 13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2 1 14 13040 14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 1 16 010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 1 16 0105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5 1 16 0106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06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07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6 01074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8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14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0115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7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5 1 16 0117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9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19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 1 16 0120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20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120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7010 14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11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7 1 16 110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1 16 110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28 1 17 00000 00 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42 1 17 01040 14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1 17 05040 14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1 17 15000 00 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1 17 15020 14 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0 2 02 15001 14 21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077 14 213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216 14 212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 2 02 20216 14 222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216 14 222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5304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2 02 25497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2 02 2551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5555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2 02 2559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 02 29999 14 204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4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6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азвитие материально-технической базы 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6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 2 02 29999 14 207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09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20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20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20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 02 29999 14 220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 2 02 29999 14 224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местным бюджетам на оснащение муниципальных образовательных организаций, реализующих программы дошкольного образования, уличными игровыми комплекс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2 02 29999 14 9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муниципальных округов (субсидия на поддержку местных инициат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ой сети пгт. Рамешки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машины древесно-рубильной МДР-0,8(или эквивалент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игровой площадки в д. Высоково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спортивной площадки в с. Заклинье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ограждения кладбища в с. Буйлово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 02 29999 14 901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ановка и оборудование контейнерных площадок в населенных пунктах Управления Некрасовской сельской территории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акустической широкополосной системы с усилительным модулем для комплекта ANGRY T-REX для МУК «Рамешковский Дом культуры»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002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118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120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5303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17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930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9999 14 201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01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9999 14 207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9999 14 211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15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17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2 02 45454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2 02 49999 14 216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2 02 49999 14 216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 02 49999 14 22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содействие развитию малого и среднего предпринимательства в сфере ту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 02 49999 14 223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на приобретение и установку детских игровых комплек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2 02 49999 14 8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 02 49999 14 901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программ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2 07 04050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60010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 8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 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3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</w:tr>
    </w:tbl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>П</w:t>
      </w:r>
      <w:r>
        <w:rPr/>
        <w:t>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за 9 месяцев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9 месяцев 2023  г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0"/>
        <w:gridCol w:w="1586"/>
        <w:gridCol w:w="1240"/>
        <w:gridCol w:w="1667"/>
        <w:gridCol w:w="1134"/>
      </w:tblGrid>
      <w:tr>
        <w:trPr>
          <w:trHeight w:val="76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7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38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60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18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5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05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2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9 29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9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6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529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 7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0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703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1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7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14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75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28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8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631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386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9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212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7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10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88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53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2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17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 036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4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9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35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2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2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 8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 985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3</w:t>
            </w:r>
          </w:p>
        </w:tc>
      </w:tr>
    </w:tbl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 за 9 месяцев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9 месяцев 2023 </w:t>
      </w:r>
      <w:r>
        <w:rPr>
          <w:sz w:val="24"/>
          <w:szCs w:val="24"/>
        </w:rPr>
        <w:t xml:space="preserve">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(тыс. руб.)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992"/>
        <w:gridCol w:w="709"/>
        <w:gridCol w:w="1134"/>
        <w:gridCol w:w="1275"/>
        <w:gridCol w:w="1134"/>
        <w:gridCol w:w="709"/>
      </w:tblGrid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2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 7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54 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1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4 3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8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9 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1 0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 9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6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 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 8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 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за 9 месяцев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 за 9 месяцев 2023  года</w:t>
      </w:r>
    </w:p>
    <w:p>
      <w:pPr>
        <w:pStyle w:val="TextBody"/>
        <w:ind w:left="284" w:firstLine="567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851"/>
        <w:gridCol w:w="850"/>
        <w:gridCol w:w="1134"/>
        <w:gridCol w:w="1134"/>
        <w:gridCol w:w="993"/>
        <w:gridCol w:w="708"/>
      </w:tblGrid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с.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росписи/пла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росписи/плана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9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8 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 7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 9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3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0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0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 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 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0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203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203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 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 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2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 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 4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2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8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1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3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3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S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S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4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4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2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2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0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0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0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7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4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4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4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4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 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 4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7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 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 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 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7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5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5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5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5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5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4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4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L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15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15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2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2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9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7 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0 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 9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1 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7 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 4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3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3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3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0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8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3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5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8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S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S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9 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7 7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2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 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7 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7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 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7 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7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 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 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3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0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6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2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EВ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0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8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2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7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8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4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1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57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7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8 3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 4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4</w:t>
            </w:r>
          </w:p>
        </w:tc>
      </w:tr>
    </w:tbl>
    <w:p>
      <w:pPr>
        <w:pStyle w:val="TextBody"/>
        <w:ind w:left="284"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за 9 месяцев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за  9 месяцев 2023 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709"/>
        <w:gridCol w:w="1134"/>
        <w:gridCol w:w="1134"/>
        <w:gridCol w:w="1134"/>
        <w:gridCol w:w="850"/>
      </w:tblGrid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 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4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</w:tr>
    </w:tbl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7:00Z</dcterms:created>
  <dc:creator>Пользователь</dc:creator>
  <dc:description/>
  <cp:keywords/>
  <dc:language>en-US</dc:language>
  <cp:lastModifiedBy>administrator</cp:lastModifiedBy>
  <cp:lastPrinted>2023-10-11T12:45:00Z</cp:lastPrinted>
  <dcterms:modified xsi:type="dcterms:W3CDTF">2023-10-26T13:07:00Z</dcterms:modified>
  <cp:revision>3</cp:revision>
  <dc:subject/>
  <dc:title/>
</cp:coreProperties>
</file>